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133604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7" t="4555" r="6434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амятка для родителей первоклассни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ступление  в школу – один из наиболее важных периодов в жизни детей. Весь уклад жизни ребенка меняется. Поэтому, необходимо время, чтобы произошла адаптация к школьному обучению, ребенок привык к новым условиям и научился соответствовать новым требования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ериод адаптации первоклассников к школе может длиться от двух до шести месяцев. Это зависит от многих факторов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ые особенности ребе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 взаимоотношений с окружающи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подготовленности ребенка к школьной жизни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сле первых месяцев с начала учебного года уже можно сделать выводы, как проходит адаптация вашего первоклассника к шко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Признаки успешной адаптаци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- удовлетворенность ребенка процессом обучения. Ему нравится в школе, он не испытывает неуверенности и страхов; </w:t>
        <w:br/>
        <w:t>- успешное усвоение учебной программы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амостоятельность ребенка при выполнении им учебных заданий; </w:t>
        <w:br/>
        <w:t>- удовлетворенность межличностными отношениями – с одноклассниками и учителе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Если большинство из перечисленных признаков не присущи вашему ребенку, то  первокласснику требуется ваша помощь, чтобы освоиться в новой для себя роли.  Именно в этот период требуется максимальное участие родителей в жизни ребенк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ы родителям первоклассников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держивайте в ребенке стремление стать школьником.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                                             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   Обсудите    с    ребенком    те     правила    и    нормы,     с     которыми он встретился в школ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Объясните   их   необходимость    и    целесообразность.    Если    ребенок совершил    какой-то    негативный    поступок,   постарайтесь    дать   ему возможность   самому   проанализировать  последствия данного поступка. Когда   вы  высказываете свое мнение, не оценивайте личность и характер ребенка.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  Запаситесь терпением.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ониманием относитесь к тому, что у вашего ребенка что-то не будет получаться сразу, даже если это кажется вам элементарным.  Помните, что высказывания типа: «Ну сколько раз тебе нужно повторять? Когда же ты, наконец, научишься? Что же ты такая неумеха?» — кроме раздражения с обеих сторон, ничего не вызовут. 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 </w:t>
      </w:r>
    </w:p>
    <w:p>
      <w:pPr>
        <w:pStyle w:val="TextBody"/>
        <w:spacing w:before="0" w:after="0"/>
        <w:ind w:right="1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  Соблюдайте режим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ьте   вместе  с  первоклассником распорядок  дня,  следите  за  его соблюдением.    Ребенок   должен иметь  полноценный  сон   и   питание, прогулки,    посильную физическую    нагрузку    (упражнения,   игры, интересную  для  него домашнюю  работу),  а также отдых  и  свободное время. Постарайтесь выделить  ребенку  в  доме его личную территорию – свою  комнату  или, хотя бы, свой уголок, где он хозяин. Также ребенку необходимо   личное время,  в  которое  он  может  заниматься  тем,   чем хочется   именно ему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  Не пропускайте  труд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 первоклассника, например, есть логопедические проблемы, постарайтесь справиться с ними на первом году обучения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  Хвалите ребенка.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поощрение для ребенка – похвала. Когда вы хвалите ребенка, обязательно описывайте последствия и результаты, усилия ребенка. Не сравнивайте своего ребенка с другими детьми, сравнивайте только предыдущие достижения. Например: ты сегодня написал прописи намного аккуратнее, чем вчера. Предоставьте ребенку возможность самому найти критерии оценки и оценить свою работу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  Не предъявляйте к ребенку завышенных треб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вышенные ожидания родителей являются источником повышенной тревожности и для ребенка и для самих родителей. Попробуйте проанализировать свои требования к ребенку и понять, что для вас важнее: отличные оценки или здоровье и хорошее настроение ребенка, ваши доверительные с ним отношения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Будьте последовательны в своих требования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Если стремитесь, например, чтобы ребенок рос самостоятельным, не спешите предлагать ему помощь, дайте ему время, может быть, даже пережить какую-либо ошибку.  Обсудите со своим первоклассником, за что он  отвечать (например, сбор портфеля или за то, чтобы все уроки были сделаны, разумеется, он всегда может обратиться за помощью, когда нужно и т.д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ила для родителе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гда не отправляйте ребенка одновременно в первый класс и какую-то секцию или кружок. Само начало школьной жизни считается  стрессом для 6–7-летних детей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                      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ребенок может концентрировать внимание не более    10–15 минут. Поэтому, когда вы будете делать с ним уроки, через каждые 10–15 минут необходимо прерываться и обязательно давать ребенку физическую разрядку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4. 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в течение учебного года есть критические периоды, когда учиться сложнее, быстрее наступает утомление, снижена работоспособность. Это первые 4-6 недель, конец второй четверти (примерно с 15 декабря), первая неделя после зимних каникул, середина третьей четверти. В эти периоды следует быть особенно внимательными к состоянию ребенк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«Адаптация первоклассника к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inline distT="0" distB="0" distL="0" distR="0">
            <wp:extent cx="310515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480" w:right="563" w:gutter="0" w:header="0" w:top="330" w:footer="0" w:bottom="308"/>
      <w:pgNumType w:fmt="decimal"/>
      <w:cols w:num="3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MS Mincho" w:hAnsi="Liberation Serif;MS Mincho" w:eastAsia="DejaVu Sans;MS Mincho" w:cs="DejaVu Sans;MS Mincho"/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MS Mincho" w:hAnsi="Liberation Serif;MS Mincho" w:eastAsia="DejaVu Sans;MS Mincho" w:cs="DejaVu Sans;MS Mincho"/>
      <w:b/>
      <w:b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0:00Z</dcterms:created>
  <dc:creator>psiholog </dc:creator>
  <dc:description/>
  <cp:keywords/>
  <dc:language>en-US</dc:language>
  <cp:lastModifiedBy>Кристина</cp:lastModifiedBy>
  <cp:lastPrinted>2013-09-10T11:21:00Z</cp:lastPrinted>
  <dcterms:modified xsi:type="dcterms:W3CDTF">2021-08-17T05:24:00Z</dcterms:modified>
  <cp:revision>4</cp:revision>
  <dc:subject/>
  <dc:title/>
</cp:coreProperties>
</file>