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  <w:drawing>
          <wp:inline distT="0" distB="0" distL="0" distR="0">
            <wp:extent cx="62865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МИНИСТЕРСТВО ОБРАЗОВАНИЯ И НАУКИ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ТАМБ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10.2024</w:t>
        <w:tab/>
        <w:tab/>
        <w:tab/>
        <w:tab/>
        <w:tab/>
        <w:tab/>
        <w:tab/>
        <w:tab/>
        <w:tab/>
        <w:t>№338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rFonts w:cs="PT Astra Serif;Times New Roman" w:ascii="PT Astra Serif;Times New Roman" w:hAnsi="PT Astra Serif;Times New Roman"/>
          <w:sz w:val="28"/>
        </w:rPr>
        <w:t>г. Там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 подготовке и проведении итогового сочинения (изложения)</w:t>
      </w:r>
    </w:p>
    <w:p>
      <w:pPr>
        <w:pStyle w:val="Normal"/>
        <w:tabs>
          <w:tab w:val="clear" w:pos="709"/>
          <w:tab w:val="left" w:pos="9072" w:leader="none"/>
        </w:tabs>
        <w:ind w:firstLine="85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пунктом 2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 № 233/552, письмом Федеральной службы по надзору в сфере образования и науки от  14.10.2024 № 04-323,  в целях организации и проведения итогового сочинения (изложения) на территории Тамбовской области в 2024-2025 учебном году,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овать проведение итогового сочинения (изложения) в следующие сроки:</w:t>
      </w:r>
    </w:p>
    <w:p>
      <w:pPr>
        <w:pStyle w:val="Normal"/>
        <w:tabs>
          <w:tab w:val="clear" w:pos="709"/>
          <w:tab w:val="left" w:pos="9072" w:leader="none"/>
        </w:tabs>
        <w:ind w:left="851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 декабря 2024 года;</w:t>
      </w:r>
    </w:p>
    <w:p>
      <w:pPr>
        <w:pStyle w:val="Normal"/>
        <w:tabs>
          <w:tab w:val="clear" w:pos="709"/>
          <w:tab w:val="left" w:pos="9072" w:leader="none"/>
        </w:tabs>
        <w:ind w:left="851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 февраля 2025 года;</w:t>
      </w:r>
    </w:p>
    <w:p>
      <w:pPr>
        <w:pStyle w:val="Normal"/>
        <w:tabs>
          <w:tab w:val="clear" w:pos="709"/>
          <w:tab w:val="left" w:pos="9072" w:leader="none"/>
        </w:tabs>
        <w:ind w:left="851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 апреля 2025 года.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</w:t>
        <w:tab/>
        <w:t>Утвердить порядок проведения и проверки итогового сочинения (изложения) (далее – Порядок) (приложение №1).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</w:t>
        <w:tab/>
        <w:t>Отделу оценки качества образования и государственной итоговой аттестации (Тонина) обеспечить организацию и проведение итогового сочинения (изложения) в соответствии с требованиями Порядка в установленные сроки.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</w:t>
        <w:tab/>
        <w:t>ТОГКУ «Центр экспертизы образовательной деятельности» (Мексичев) обеспечить организационное и технологическое обеспечение проведения итогового сочинения (изложения).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ind w:firstLine="90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</w:t>
        <w:tab/>
        <w:t>Тамбовскому областному государственному образовательному учреждению дополнительного профессионального образования «Институт повышения квалификации работников образования» (Налетова) обеспечить методическое сопровождение подготовки проведения итогового сочинения (изложения) и проведение методического анализа итогов проведения итогового сочинения (изложения).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ind w:firstLine="90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</w:t>
        <w:tab/>
        <w:t>Рекомендовать руководителям органов местного самоуправления, осуществляющих управление в сфере образования, организовать работу: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нформированию обучающихся, педагогов, родителей (законных представителей) о Порядке;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сбору данных об участниках итогового сочинения (изложения) для внесения в РИС.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ind w:firstLine="90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</w:t>
        <w:tab/>
        <w:t>Рекомендовать руководителям образовательных организаций обеспечить: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значение ответственных за организацию и проведение итогового сочинения (изложения) в образовательной организации;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составов комиссий по проведению и комиссий по проверке итогового сочинения (изложения);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здание специальных условий для проведения итогового сочинения (изложения) обучающимся с ограниченными возможностями здоровья, детям-инвалидам, инвалидам;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ю, проведение и проверку итогового сочинения (изложения) в установленные сроки;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блюдение режима информационной безопасности при проведении и проверке итогового сочинения (изложения) до момента передачи оригиналов бланков итогового сочинения (изложения) и протоколов проверки в РЦОИ;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зменение текущего расписания занятий образовательной организации в дни проведения итогового сочинения (изложения); 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дение санитарно-противоэпидемических (профилактических) мероприятий в соответствии с требованиями Роспотребнадзора;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знакомление под подпись обучающихся и их родителей (законных представителей) с Памяткой о порядке проведения итогового сочинения (изложения) (приложение №2).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ind w:firstLine="90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072" w:leader="none"/>
        </w:tabs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инистр образования и науки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мбовской области</w:t>
        <w:tab/>
        <w:t xml:space="preserve">      Т.П.Котельникова</w:t>
      </w:r>
    </w:p>
    <w:p>
      <w:pPr>
        <w:pStyle w:val="Normal"/>
        <w:tabs>
          <w:tab w:val="clear" w:pos="709"/>
          <w:tab w:val="left" w:pos="670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 xml:space="preserve">Начальник отдела оцен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качества образования и государственной итоговой аттест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___________________ С.В.Тон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Расчет рассыл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1. С.В. Тонина – 1 экз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2. И.В. Налетова – 1 экз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3. О.А. Мексичев – 1 экз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4. МОУО -1 экз.</w:t>
            </w:r>
          </w:p>
          <w:p>
            <w:pPr>
              <w:pStyle w:val="Western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. ТОГАОУ «Мичуринский лицей» </w:t>
            </w:r>
            <w:hyperlink r:id="rId3">
              <w:r>
                <w:rPr>
                  <w:rStyle w:val="InternetLink"/>
                  <w:rFonts w:cs="Helvetica" w:ascii="PT Astra Serif;Times New Roman" w:hAnsi="PT Astra Serif;Times New Roman"/>
                  <w:color w:val="23527C"/>
                  <w:shd w:fill="FFFFFF" w:val="clear"/>
                </w:rPr>
                <w:t>michlycee@obraz.tambov.gov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- 1 экз.</w:t>
            </w:r>
          </w:p>
          <w:p>
            <w:pPr>
              <w:pStyle w:val="Western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6. ТОГБОУ кадетская школа "Многопрофильный кадетский корпус имени Героя Советского Союза летчика-космонавта СССР Л.С. Демина"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23527C"/>
                  <w:shd w:fill="FFFFFF" w:val="clear"/>
                </w:rPr>
                <w:t>tmkk@obraz.tambov.gov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- 1 экз.</w:t>
            </w:r>
          </w:p>
          <w:p>
            <w:pPr>
              <w:pStyle w:val="Western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. ТОГБОУ "Жердевская школа-интернат имени Д.В. Семёнова"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23527C"/>
                  <w:shd w:fill="FFFFFF" w:val="clear"/>
                </w:rPr>
                <w:t>internat2020@obraz.tambov.gov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- 1 экз.</w:t>
            </w:r>
          </w:p>
          <w:p>
            <w:pPr>
              <w:pStyle w:val="Western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8. ФГБОУ ВПО «Тамбовский государственный технический университет» (Политехнический лицей-интернат)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23527C"/>
                  <w:shd w:fill="FFFFFF" w:val="clear"/>
                </w:rPr>
                <w:t>pli@mail.tstu.ru</w:t>
              </w:r>
            </w:hyperlink>
            <w:r>
              <w:rPr>
                <w:rStyle w:val="InternetLink"/>
                <w:color w:val="23527C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1 экз.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. ФГБОУ ВПО «Тамбовский государственный университет имени Г.Р.Державина» (Профильные классы)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23527C"/>
                  <w:shd w:fill="FFFFFF" w:val="clear"/>
                </w:rPr>
                <w:t>post@tsutmb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- 1 экз.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АНО «Тамбовская православная гимназия имени святителя Питирима, епископа Тамбовского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23527C"/>
                  <w:shd w:fill="FFFFFF" w:val="clear"/>
                </w:rPr>
                <w:t>pravoslavnaya_gimnaziya@mail.ru</w:t>
              </w:r>
            </w:hyperlink>
            <w:r>
              <w:rPr/>
              <w:t>- 1экз.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Western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Western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</w:tr>
    </w:tbl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образования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уки Тамбовской области 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 № _______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оведения и проверки итогового сочинения (изложения) </w:t>
        <w:br/>
        <w:t>в Тамб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  <w:bookmarkStart w:id="0" w:name="anchor1001"/>
      <w:bookmarkStart w:id="1" w:name="anchor1001"/>
      <w:bookmarkEnd w:id="1"/>
    </w:p>
    <w:p>
      <w:pPr>
        <w:pStyle w:val="Normal"/>
        <w:ind w:right="284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пунктом 2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Ф и Федеральной службы по надзору в сфере образования и науки от 4 апреля 2023 года  №233/552 «Об утверждении Порядка проведения государственной итоговой аттестации по образовательным программам среднего общего образования» (далее - Порядок проведения ГИА) и устанавливает порядок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дения и проверки итогового сочинения (изложения) в Тамбовской области.</w:t>
      </w:r>
      <w:bookmarkStart w:id="2" w:name="anchor1002"/>
      <w:bookmarkEnd w:id="2"/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color w:val="000000"/>
          <w:sz w:val="28"/>
          <w:szCs w:val="28"/>
          <w:lang w:eastAsia="en-US"/>
        </w:rPr>
      </w:r>
      <w:bookmarkStart w:id="3" w:name="anchor1003"/>
      <w:bookmarkStart w:id="4" w:name="anchor1025"/>
      <w:bookmarkStart w:id="5" w:name="anchor1024"/>
      <w:bookmarkStart w:id="6" w:name="anchor1023"/>
      <w:bookmarkStart w:id="7" w:name="anchor1003"/>
      <w:bookmarkStart w:id="8" w:name="anchor1025"/>
      <w:bookmarkStart w:id="9" w:name="anchor1024"/>
      <w:bookmarkStart w:id="10" w:name="anchor1023"/>
      <w:bookmarkEnd w:id="7"/>
      <w:bookmarkEnd w:id="8"/>
      <w:bookmarkEnd w:id="9"/>
      <w:bookmarkEnd w:id="10"/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рядок действий органов, организаций, обеспечивающих проведение и проверку итогового сочинения (изложения)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284" w:firstLine="851"/>
        <w:jc w:val="both"/>
        <w:rPr/>
      </w:pPr>
      <w:bookmarkStart w:id="11" w:name="anchor1031"/>
      <w:bookmarkEnd w:id="11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инистерство образования и науки Тамбовской области (далее – Министерство)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порядок проведения и порядок проверки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инимает решение об организации подачи заявлений об участии в итоговом сочинении (изложении) с использованием информационно-коммуникационных технологий с соблюдением требований законодательства Российской Федерации в области защиты персональных данных; 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нимает решение об оборудовании мест проведения итогового сочинения (изложения) стационарными и (или) переносными металлоискателями, средствами видеонаблюдения, средствами подавления сигналов подвижной связи, о ведении во время проведения итогового сочинения (изложения) видеозапис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места регистрации на итоговое сочинение (изложение) и места проведения итогового сочинения (изложения) для выпускников прошлых лет, лиц, обучающихся по образовательным программам среднего профессионального образования, лиц со справкой об обучени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техническую схему обеспечения проведе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порядок тиражирования бланков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порядок передачи (доставки) комплекта тем итогового сочинения, текстов для итогового изложения в образовательные организации (далее-ОО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пределяет порядок и схему копирования бланков участников итогового сочинения (изложения) для организации проверки лицами, входящими в состав комиссии по проверке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пределяет порядок организации питания для участников итогового сочинения (изложения) с ограниченными возможностями здоровья (далее-ОВЗ), участников итогового сочинения (изложения) – детей-инвалидов и инвалидов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порядок осуществления проверки соблюдения участниками итогового сочинения (изложения) требования №2 «Самостоятельность написания итогового сочинения (изложения)»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порядок сканирования оригиналов бланков участников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места, порядок и сроки хранения, уничтожения оригиналов бланков итогового сочинения (изложения), аудиозаписей устных итоговых сочинений (изложений), отчетных форм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сроки, места и порядок ознакомления участников с результатами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порядок проведения повторной проверки итогового сочинения (изложения) обучающихся, экстернов комиссией по проверке итогового сочинения (изложения) другой образовательной организацией или комиссией по проверке итогового сочинения (изложения), определенной Министерством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формирование и ведение РИС, внесение сведений в РИС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информирование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О,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Министерства в сети «Интернет» или соответствующих специализированных сайтах.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проведение итогового сочинения (изложения) в ОО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техническую готовность ОО к проведению и проверке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передачу комплекта тем итогового сочинения путем размещения тем на официальном сайте Министерства (</w:t>
      </w:r>
      <w:hyperlink r:id="rId9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obraz.tmbreg.ru)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день проведения итогового сочинения (изложения) не ранее 9.45 часов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информационную безопасность при хранении, использовании и передаче текстов для итогового изложе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хранение текстов для итогового изложения, определяет место хранения и лиц, имеющий доступ к текстам для итогового изложе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ознакомление участников итогового сочинения (изложения) с результатами в сроки, установленные Министерством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правляет мотивированное обращение в Рособрнадзор в случаях угрозы возникновения чрезвычайной ситуации, невозможности проведения итогового сочинения (изложения) на территории Тамбовской области с просьбой установления дополнительной даты проведения итогового сочинения (изложения) вне дат проведения итогового сочинения (изложения), установленных  Порядком.</w:t>
      </w:r>
    </w:p>
    <w:p>
      <w:pPr>
        <w:pStyle w:val="Normal"/>
        <w:ind w:right="284" w:firstLine="851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ТОГКУ «Центр экспертизы образовательной деятельности» (далее – РЦОИ):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яет сбор и обработку сведений об участниках итогового сочинения (изложения) и ведение региональной информационной системы обеспечения ГИА обучающихся, освоивших основные образовательные программы основного общего и среднего общего образования (далее – РИС) и внесение сведений в РИС и федеральную систему обеспечения проведения ГИА обучающихся, освоивших основные образовательные программы основного общего и среднего общего образования, и приема граждан в ОО для получения среднего профессионального и высшего образования (далее – ФИС);</w:t>
      </w:r>
    </w:p>
    <w:p>
      <w:pPr>
        <w:pStyle w:val="Default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олучает тексты для итогового изложения, размещенные ФГБУ «ФЦТ» на технологическом портале подготовки и проведения единого государственного экзамена (далее - ЕГЭ), находящемся в защищенной корпоративной сети передачи данных ЕГЭ по адресу: portal.ege.rustest.ru, за 3 рабочих дня до проведения итогового изложения;</w:t>
      </w:r>
    </w:p>
    <w:p>
      <w:pPr>
        <w:pStyle w:val="Default"/>
        <w:ind w:right="284" w:firstLine="851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беспечивает информационную безопасность при хранении, использовании и передаче текстов для итогового изложе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яет тиражирование бланков для проведения итогового сочинения (изложения) вместе с отчетными формами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азмещает темы итогового сочинения на официальном сайте РЦОИ (rcoi68.ru) в день проведения итогового сочинения (изложения) не ранее 9.45 часов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обработку бланков итогового сочинения (изложения) и внесение результатов в РИС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ы местного самоуправления, осуществляющие управление в сфере образования (далее – МОУО):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значают ответственного за доставку бланков для проведения итогового сочинения (изложения) вместе с отчетными формами из РЦОИ в ОО и возврат оригиналов бланков итогового сочинения (изложения) в РЦОИ для обработки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истрируют заявления выпускников прошлых лет, обучающихся СПО, а также обучающихся, получающих среднее общее образование в иностранных образовательных организациях, - участников итогового сочинения (изложения) не позднее, чем за две недели до проведения итогового сочинения (изложения) и предоставляют сведения в РЦОИ для внесения в РИС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12" w:name="anchor1032"/>
      <w:bookmarkEnd w:id="12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разовательные организации (далее - ОО):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истрируют заявления обучающихся и экстернов – участников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правляют в Министерство предложения по персональному составу комиссии по проведению итогового сочинения (изложения) в ОО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правляют в Министерство предложения по персональному составу комиссии по проверке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д подпись информируют работников, привлекаемых к проведению и проверке итогового сочинения (изложения) о порядке проведения и проверки итогового сочинения (изложения), обеспечивают ознакомление с инструктивными материалами, определяющими порядок их работы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едоставляют сведения в РЦОИ для внесения в РИС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ют техническую поддержку проведе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лучают темы сочинений (тексты изложений) и обеспечивают информационную безопасность получе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ют участников итогового сочинения орфографическими словарями при проведении итогового сочине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ют участников итогового изложения орфографическими и толковыми словарями при проведении итогового изложе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нимают заявления от обучающихся и экстернов о повторной проверке итогового сочинения (изложения) при получении повторного неудовлетворительного результата («незачет») за итоговое сочинение (изложение) в день ознакомления с результатами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дают в Министерство заявления обучающихся и экстернов о повторной проверке итогового сочинения (изложения) на следующий день после ознакомления с результатами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ют проведение итогового сочинения (изложения) для участников с ОВЗ, детей-инвалидов и инвалидов, в том числе проведение итогового сочинения (изложения) на дому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ют медицинское сопровождение участников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д подпись информируют </w:t>
      </w:r>
      <w:bookmarkStart w:id="13" w:name="anchor1511"/>
      <w:bookmarkEnd w:id="13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учающихся, экстернов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об основаниях для удаления с итогового сочинения (изложения), о ведении во время проведения итогового сочинения  (изложения) видеозаписи, о времени и месте ознакомления с результатами итогового сочинения (изложения), о результатах итогового сочинения (изложения), полученных обучающимися и экстернам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д подпись организуют ознакомление обучающихся, экстернов и их родителей (законных представителей) с Памяткой о порядке проведе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14" w:name="anchor1512"/>
      <w:bookmarkEnd w:id="14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рганизуют </w:t>
      </w:r>
      <w:bookmarkStart w:id="15" w:name="anchor7111"/>
      <w:bookmarkStart w:id="16" w:name="anchor1051"/>
      <w:bookmarkStart w:id="17" w:name="anchor1005"/>
      <w:bookmarkStart w:id="18" w:name="anchor1004"/>
      <w:bookmarkEnd w:id="15"/>
      <w:bookmarkEnd w:id="16"/>
      <w:bookmarkEnd w:id="17"/>
      <w:bookmarkEnd w:id="18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информационно-разъяснительную работу посредством размещения информации на информационных стендах, на официальных сайтах в сети «Интернет», на собраниях с обучающимися и их родителями (законными представителями) по вопросам итогового сочинения (изложения)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14" w:hanging="357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ация проведения итогового сочинения (изложения) для участников с ОВЗ, детей-инвалидов и инвалидов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ля участников с ОВЗ, детей-инвалидов и инвалидов, а также лиц, обучающихся по состоянию здоровья на дому в образовательных организациях, в том числе санаторно-курортных, в которых проводятся необходимые лечебные реабилитационные и оздоровительные мероприятия для нуждающихся в длительном лечении, итоговое сочинение (изложение) организуется в условиях, учитывающих состояние их здоровья, особенности психофизического развития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19" w:name="anchor1681"/>
      <w:bookmarkStart w:id="20" w:name="anchor1068"/>
      <w:bookmarkStart w:id="21" w:name="anchor1067"/>
      <w:bookmarkStart w:id="22" w:name="anchor1066"/>
      <w:bookmarkEnd w:id="19"/>
      <w:bookmarkEnd w:id="20"/>
      <w:bookmarkEnd w:id="21"/>
      <w:bookmarkEnd w:id="22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нованием для организации итогового сочинения (изложения) на дому, в медицинской организации является заключение медицинской организации и оригинал или надлежащим образом заверенная копия рекомендаций психолого-медико-педагогической комиссии (далее -  ПМПК).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продолжительности итогового сочинения (изложения) четыре часа и более организуется питание участников, перерывы для проведения необходимых лечебных и профилактических мероприятий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местах проведения итогового сочинения (изложения) выделяются помещения для организации питания и перерывов для проведения необходимых медико-профилактических процедур. </w:t>
      </w:r>
      <w:bookmarkStart w:id="23" w:name="anchor1682"/>
      <w:bookmarkEnd w:id="23"/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дукты питания участников с ОВЗ, детей-инвалидов и инвалидов хранятся в помещении для организации питания и перерывов для проведения необходимых медико-профилактических процедур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24" w:name="anchor1683"/>
      <w:bookmarkEnd w:id="24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ля осуществления питания и проведения необходимых медико-профилактических процедур участники с ОВЗ, дети-инвалиды и инвалиды в сопровождении организатора, обеспечивающего соблюдение порядка проведения итогового сочинения (изложения) в ОО, направляются в помещение для организации питания и перерывов для проведения необходимых медико-профилактических процедур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25" w:name="anchor1684"/>
      <w:bookmarkEnd w:id="25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оличество и продолжительность перерывов для питания и проведения необходимых медико-профилактических процедур участники с ОВЗ, дети-инвалиды и инвалиды определяют самостоятельно (с учетом рекомендаций психолого-медико-педагогической комиссии).</w:t>
      </w:r>
    </w:p>
    <w:p>
      <w:pPr>
        <w:pStyle w:val="Normal"/>
        <w:ind w:right="284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  <w:bookmarkStart w:id="26" w:name="anchor1069"/>
      <w:bookmarkStart w:id="27" w:name="anchor1069"/>
      <w:bookmarkEnd w:id="27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14" w:hanging="357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28" w:name="anchor1006"/>
      <w:bookmarkEnd w:id="28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дение итогового сочинения (изложения).</w:t>
      </w:r>
    </w:p>
    <w:p>
      <w:pPr>
        <w:pStyle w:val="Normal"/>
        <w:ind w:firstLine="851"/>
        <w:rPr>
          <w:rFonts w:ascii="PT Astra Serif;Times New Roman" w:hAnsi="PT Astra Serif;Times New Roman" w:eastAsia="Calibri" w:cs="PT Astra Serif;Times New Roman"/>
          <w:i/>
          <w:i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абота ОО в день проведения итогового сочинения (изложения) осуществляется в штатном режиме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день проведения итогового сочинения (изложения) в месте проведения итогового сочинения (изложения) могут присутствовать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едставители средств массовой информаци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лжностные лица Рособрнадзора, иные лица, определенные Рособрнадзором, а также должностные лица Министерства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уск перечисленных выше лиц осуществляется только при наличии у них документов, удостоверяющих личность, и документов, подтверждающих их полномочия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местах проведения итогового сочинения (изложения) оборудуются отдельные аудитории, расположенные до входа в зону написания итогового сочинения (изложения), для хранения </w:t>
      </w:r>
      <w:bookmarkStart w:id="29" w:name="anchor7108"/>
      <w:bookmarkEnd w:id="29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личных вещей участников.</w:t>
      </w:r>
    </w:p>
    <w:p>
      <w:pPr>
        <w:pStyle w:val="Normal"/>
        <w:ind w:right="284" w:firstLine="851"/>
        <w:jc w:val="both"/>
        <w:rPr/>
      </w:pPr>
      <w:bookmarkStart w:id="30" w:name="anchor1061"/>
      <w:bookmarkEnd w:id="3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Бланки для проведения итогового сочинения (изложения) вместе с отчетными формами для проведения итогового сочинения (изложения) печатаются РЦОИ и доставляются ответственными лицами от МОУО в ОО не позднее, чем за день до проведения итогового сочинения (изложения)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31" w:name="anchor10613"/>
      <w:bookmarkStart w:id="32" w:name="anchor1612"/>
      <w:bookmarkStart w:id="33" w:name="anchor1611"/>
      <w:bookmarkEnd w:id="31"/>
      <w:bookmarkEnd w:id="32"/>
      <w:bookmarkEnd w:id="33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опирование бланков итогового сочинения (изложения) при нехватке бланков итогового сочинения (изложения) не допускается, так как бланки имеют уникальный код работы.</w:t>
      </w:r>
    </w:p>
    <w:p>
      <w:pPr>
        <w:pStyle w:val="Default"/>
        <w:ind w:right="284" w:firstLine="851"/>
        <w:jc w:val="both"/>
        <w:rPr/>
      </w:pPr>
      <w:bookmarkStart w:id="34" w:name="anchor1062"/>
      <w:bookmarkEnd w:id="34"/>
      <w:r>
        <w:rPr>
          <w:rFonts w:cs="PT Astra Serif;Times New Roman" w:ascii="PT Astra Serif;Times New Roman" w:hAnsi="PT Astra Serif;Times New Roman"/>
          <w:sz w:val="28"/>
          <w:szCs w:val="28"/>
        </w:rPr>
        <w:t>Тексты для итогового изложения в запечатанных пакетах ответственное лицо РЦОИ выдает ответственному специалисту МОУО накануне дня проведения итогового изложения. Ответственный специалист МОУО передает запечатанные пакеты в ОО в день проведения итогового изложения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35" w:name="anchor1610"/>
      <w:bookmarkStart w:id="36" w:name="anchor1651"/>
      <w:bookmarkStart w:id="37" w:name="anchor1065"/>
      <w:bookmarkEnd w:id="35"/>
      <w:bookmarkEnd w:id="36"/>
      <w:bookmarkEnd w:id="37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тоговое сочинение (изложение) начинается в 10.00. Вход участников итогового сочинения (изложения) начинается с 9.00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дение итогового сочинения (изложения) в ОО обеспечивает комиссия по проведению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уководитель комиссии по проведению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ает от ответственного лица МОУО бланки итогового сочинения (изложения) и отчетные формы для проведения итогового сочинения (изложения) не позднее чем за день до проведе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ует ответственное хранение, исключающее доступ посторонних лиц, бланков итогового сочинения (изложения) и отчетных форм для проведения итогового сочинения (изложения) в сейфе, находящемся в помещении руководителя комиссии по проведению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38" w:name="anchor7101"/>
      <w:bookmarkEnd w:id="38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ряет готовность помещений и работоспособность технических средств для проведе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пределяет участников по аудиториям в произвольном порядке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пределяет членов комиссии по проведению по рабочим местам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одит инструктаж с организаторами и техническими специалистами об их обязанностях, знакомит организаторов с их распределением по помещениям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лучает комплект тем итогового сочинения на официальном информационном портале (</w:t>
      </w:r>
      <w:hyperlink r:id="rId10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topic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val="en-US" w:eastAsia="en-US"/>
          </w:rPr>
          <w:t>rustest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.ru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) в 9.45 по местному времен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выдачу организаторам в аудитории комплектов тем итогового сочинения (текстов изложений), бланков и форм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допуск участников на итоговое сочинение (изложение) в аудитори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исполнение организаторами и техническими специалистами возложенных на них обязанностей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яет контроль за проведением итогового сочинения (изложения) и оперативно ликвидирует возникающие затрудне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информационную безопасность процедуры проведения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нимает решение об удалении участника в случае нарушения им Порядка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формляет документы, предусмотренные процедурой проведе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сбор бланков итогового сочинения (изложения) из аудиторий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копирование регистрационных бланков и бланков записи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дает копии регистрационных бланков и бланков записи итогового сочинения (изложения) в комиссию по проверке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хранение заполненных оригиналов регистрационных бланков и бланков записи итогового сочинения (изложения) в сейфе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перенос результатов проверки из копий бланков в оригиналы регистрационных бланков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дает оригиналы регистрационных бланков и бланков записи итогового сочинения (изложения) ответственному лицу МОУО для отправки в РЦО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вает безопасное хранение копий бланков итогового сочинения (изложения) не менее месяца с момента его проведения и организует их уничтожение по истечении этого срока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39" w:name="anchor7102"/>
      <w:bookmarkEnd w:id="39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Члены комиссии по проведению - организаторы, обеспечивающие соблюдение порядка проведения итогового сочинения (изложения) в ОО, осуществляют контроль за передвижением и поведением лиц, находящихся в ОО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40" w:name="anchor7103"/>
      <w:bookmarkEnd w:id="4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Члены комиссии по проведению - организаторы, обеспечивающие соблюдение порядка проведения итогового сочинения (изложения) в аудиториях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ряют готовность аудиторий к проведению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лучают, начиная с 9.45 часов, в помещении для руководителя комиссии по проведению комплекты тем сочинений (текстов изложений), бланки и формы, необходимые для проведения сочинения (изложения) в аудитории, инструкции для участников итогового сочинения (изложения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одят с участниками первую часть инструктажа (до 10.00 часов), о порядке проведения итогового сочинения (изложения), в том числе об основаниях для удаления с итогового сочинения (изложения), правилах оформления, продолжительности выполнения, времени и месте ознакомления с результатами, а также о том, что записи на листах бумаги для черновиков не обрабатываются и не проверяются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ыдают участникам бланки регистрации, бланки записи, дополнительные бланки записи (по запросу участника), листы бумаги для черновиков, орфографические словари (орфографические и толковые словари для участников итогового изложения), инструкции для участников: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одят с участниками вторую часть инструктажа (не ранее 10.00 часов), в которой знакомят участников с темами итогового сочинения (текстами 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одят с участниками инструктаж по заполнению регистрационных полей бланков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ряют правильность заполнения участниками регистрационных полей бланков, в том числе проверяют бланк регистрации и бланки записи каждого участника на корректность вписанного участником кода работы (должен совпадать с кодом работы на бланке регистрации), номера темы итогового сочинения (текста для 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аписывают на доске аудитории время начала и окончания выполне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ходятся в аудитории в течение всего времени выполнения участниками итогового сочинения (изложения), следят за порядком в аудитории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глашают руководителя комиссии по проведению для удаления участника в случае нарушения участником установленного Порядка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ыдают участникам дополнительные бланки записи и листы бумаги для черновиков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елают объявление участникам за тридцать и за пять минут до окончания выполнения сочинения (изложения) о скором его завершении и о необходимости переноса текста из листов бумаги для черновиков в бланки записи (в том числе в дополнительные бланки записи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елают объявление участникам по истечении времени выполнения сочинения (изложения) о его окончани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бирают бланки регистрации, бланки записи (дополнительные бланки записи), листы бумаги для черновиков у участников (участников, досрочно завершивших выполнение итогового сочинения (изложения) не дожидаясь его оконча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тавят прочерк «Z» на полях бланков записи, оставшихся незаполненными, а также в выданных дополнительных бланках записи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аполняют в бланках регистрации участников поле «Количество бланков» (вписывают количество бланков записи, включая дополнительные бланки записи, которое было использовано участником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аполняют соответствующие отчетные формы (участник проверяет данные, внесенные в ведомость, подтверждая их личной подписью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дают руководителю комиссии по проведению итогового сочинения (изложения) собранные бланки регистрации, бланки записи (дополнительные бланки записи), использованные черновики и листы бумаги для черновиков, а также отчетные формы.</w:t>
      </w:r>
    </w:p>
    <w:p>
      <w:pPr>
        <w:pStyle w:val="Normal"/>
        <w:ind w:right="284" w:firstLine="851"/>
        <w:jc w:val="both"/>
        <w:rPr/>
      </w:pPr>
      <w:bookmarkStart w:id="41" w:name="anchor7104"/>
      <w:bookmarkEnd w:id="41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лучае если участник по состоянию здоровья или другим объективным причинам не может завершить написание итогового сочинения (изложения) и покидает место проведения итогового сочинения (изложения) члены комиссии по проведению составляют «Акт о досрочном завершении написания итогового сочинения (изложения) по уважительным причинам» (форма ИС-08), вносят соответствующую отметку в форму ИС-05 «Ведомость проведения итогового сочинения (изложения) в учебном кабинете ОО (месте проведения)» (участник ставит свою подпись в указанной форме). В бланк регистрации указанного участника вносится отметка «X» в поле «Не закончил» для учета при организации проверки, а также для последующего допуска указанных участников к повторной сдаче итогового сочинения (изложения) в дополнительные даты. Внесение отметки в поле «Не закончил» подтверждается подписью члена комиссии по проведению.</w:t>
      </w:r>
    </w:p>
    <w:p>
      <w:pPr>
        <w:pStyle w:val="Normal"/>
        <w:ind w:right="284" w:firstLine="851"/>
        <w:jc w:val="both"/>
        <w:rPr/>
      </w:pPr>
      <w:bookmarkStart w:id="42" w:name="anchor1613"/>
      <w:bookmarkEnd w:id="42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лучае если участник, нарушил установленные Порядком требования, удаляется с итогового сочинения (изложения) членом комиссии по проведению итогового сочинения (изложения) и составляет «Акт об удалении участника итогового сочинения (изложения)» (форма ИС-09), вносит соответствующую отметку в форму ИС-05 «Ведомость проведения итогового сочинения (изложения) в учебном кабинете ОО (месте проведения)» (участник ставит свою подпись в указанной форме). В бланке регистрации указанного участника вносится отметка «X» в поле «Удален». Внесение отметки в поле «Удален» подтверждается подписью члена комиссии по проведению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Члены комиссии по проведению - технические специалисты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дготавливают и проводят проверку технических средств (ксерокс, сканер, компьютер с возможностью выхода в сеть «Интернет» и др.) в помещении для руководителя комиссии по проведению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лучают темы сочинения и размножают их в необходимом количестве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азмножают тексты изложения в необходимом количестве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казывают техническую помощь руководителю и членам комиссии по проведению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яют копирование заполненных бланков регистрации и бланков записи (дополнительных бланков записи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дают копии бланков записи на проверку и копии бланков регистрации для внесения результатов проверки экспертами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о время проведения итогового сочинения (изложения) запрещается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частникам итогового сочинения (изложения) –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словари и (или) толковые словари, пользоваться текстами литературного материала (художественными произведениями, дневниками, мемуарами, публицистикой, другими литературными источниками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членам комиссии по проведению итогового сочинения (изложения)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оказывать содействие участникам итогового сочинения (изложения)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частники итогового сочинения (изложения), нарушившие установленные требования Порядка проведения ГИА, удаляются с итогового сочинения (изложения) членом комиссии по проведению итогового сочинения (изложения)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14" w:hanging="357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43" w:name="anchor1007"/>
      <w:bookmarkStart w:id="44" w:name="anchor1614"/>
      <w:bookmarkStart w:id="45" w:name="anchor7109"/>
      <w:bookmarkEnd w:id="43"/>
      <w:bookmarkEnd w:id="44"/>
      <w:bookmarkEnd w:id="45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рядок проверки и оценивания итогового сочинения (изложения).</w:t>
      </w:r>
    </w:p>
    <w:p>
      <w:pPr>
        <w:pStyle w:val="Normal"/>
        <w:ind w:left="720" w:hanging="0"/>
        <w:rPr>
          <w:rFonts w:ascii="PT Astra Serif;Times New Roman" w:hAnsi="PT Astra Serif;Times New Roman" w:eastAsia="Calibri" w:cs="PT Astra Serif;Times New Roman"/>
          <w:i/>
          <w:i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46" w:name="anchor1071"/>
      <w:bookmarkEnd w:id="46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рка и оценивание итогового сочинения (изложения) организуется в ОО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Каждое итоговое сочинение (изложение) проверяется одним экспертом один раз. 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Итоговые сочинения (изложения) оцениваются по системе «зачет» или «незачет», по критериям, разработанным Рособрнадзором. 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47" w:name="anchor1721"/>
      <w:bookmarkStart w:id="48" w:name="anchor1072"/>
      <w:bookmarkEnd w:id="47"/>
      <w:bookmarkEnd w:id="48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уководитель комиссии по проверке: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лучает от руководителя комиссии по проведению копии регистрационных бланков и копии бланков записи (дополнительных бланков записи) для проверки и оценивания итоговых сочинений (изложений)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хранение копий регистрационных бланков и бланков записи (дополнительных бланков записи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д началом работы членов комиссии по проверке проводит инструктаж в соответствии с полученными критериями оценива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ыдает каждому члену комиссии по проверке «Памятку для проверки итогового сочинения (изложения)»;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аспределяет копии бланков записи между членами комиссии по проверке, исключая ситуации, приводящие к конфликту интересов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проверку итоговых сочинений (изложений) и их оценивание в соответствии с федеральными критериями оценива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яет консультирование членов комиссии по проверке по вопросам оценивания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сле завершения работы по проверке и оцениванию сдает копии регистрационных бланков и бланков записи (дополнительных бланков записи) руководителю комиссии по проведению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49" w:name="anchor1722"/>
      <w:bookmarkEnd w:id="49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Члены комиссии по проверке: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ряют соблюдение участниками требования «Объем итогового сочинения (изложения)»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яют проверку соблюдения участниками требования «Самостоятельность написания итогового сочинения (изложения)»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ряют и оценивают итоговые сочинения (изложения) в соответствии с требованиями федеральных документов (каждое сочинение (изложение) участников проверяется одним экспертом один раз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носят результаты проверки итогового сочинения (изложения) в виде оценки «зачет»/«незачет» в копию бланка регистрации (в случае несоблюдения участником хотя бы одного из установленных требований в копии бланка регистрации заполняют соответствующее поле «незачет» и вносят оценку «незачет» по всей работе в целом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яют проверку итогового сочинения (изложения), руководствуясь критериями оценива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дают копии бланков итогового сочинения (изложения) участников руководителю комиссии по проверке.</w:t>
      </w:r>
    </w:p>
    <w:p>
      <w:pPr>
        <w:pStyle w:val="Normal"/>
        <w:ind w:right="284" w:firstLine="851"/>
        <w:jc w:val="both"/>
        <w:rPr/>
      </w:pPr>
      <w:bookmarkStart w:id="50" w:name="anchor1723"/>
      <w:bookmarkEnd w:id="5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ля проведения перепроверки отдельных сочинений (изложений) и повторной проверки отдельных сочинений (изложений) Министерством создается региональная комиссия по проверке.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 решению Министерства на региональном уровне проводится перепроверка отдельных сочинений (изложений). 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ЦОИ передает региональной комиссии по проверке копии оригиналов бланков записи итогового сочинения (изложения) и копии оригиналов бланков регистрации для внесения результатов проверки экспертами комиссии. 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уководитель и члены региональной комиссии по проверке осуществляют свою деятельность в порядке, установленном для руководителей и членов комиссии по проверке.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зультаты перепроверки отдельных сочинений (изложений) направляются в ОО для утверждения.</w:t>
      </w:r>
    </w:p>
    <w:p>
      <w:pPr>
        <w:pStyle w:val="Normal"/>
        <w:ind w:right="284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енные результаты перепроверки отдельных сочинений (изложений) направляются ОО в РЦОИ для внесения изменений в РИС.  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51" w:name="anchor1073"/>
      <w:bookmarkEnd w:id="51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дение повторной проверки.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вторная проверка осуществляется при наличии заявления от обучающегося, экстерна, направленного в адрес руководителя ОО в день объявления результатов итогового сочинения (изложения) до 18.00, в случае получения им повторного неудовлетворительного результата («незачет») за итоговое сочинение (изложение). </w:t>
      </w:r>
    </w:p>
    <w:p>
      <w:pPr>
        <w:pStyle w:val="Normal"/>
        <w:ind w:right="284" w:firstLine="851"/>
        <w:jc w:val="both"/>
        <w:rPr/>
      </w:pPr>
      <w:bookmarkStart w:id="52" w:name="anchor1732"/>
      <w:bookmarkStart w:id="53" w:name="anchor1731"/>
      <w:bookmarkEnd w:id="52"/>
      <w:bookmarkEnd w:id="53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уководитель ОО передает заявление в Министерство не позднее дня, следующего за днем проведения итогового сочинения (изложения)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54" w:name="anchor1734"/>
      <w:bookmarkStart w:id="55" w:name="anchor1733"/>
      <w:bookmarkEnd w:id="54"/>
      <w:bookmarkEnd w:id="55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вторная проверка осуществляется региональной комиссией по проверке.</w:t>
      </w:r>
    </w:p>
    <w:p>
      <w:pPr>
        <w:pStyle w:val="Normal"/>
        <w:ind w:right="284"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едседатель региональной комиссии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лучает из РЦОИ копии банков записи (дополнительных бланков записи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изует повторную проверку итоговых сочинений (изложений) и их оценивание в соответствии с федеральными критериями оценивания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формляет экспертное заключение повторной проверки и передает его вместе с копией бланков записи (дополнительных бланков записи) в РЦОИ в день окончания повторной проверки.</w:t>
      </w:r>
    </w:p>
    <w:p>
      <w:pPr>
        <w:pStyle w:val="Normal"/>
        <w:ind w:right="284" w:firstLine="851"/>
        <w:jc w:val="both"/>
        <w:rPr/>
      </w:pPr>
      <w:bookmarkStart w:id="56" w:name="anchor1735"/>
      <w:bookmarkEnd w:id="56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Члены региональной комиссии по проверке в своей работе руководствуются теми же критериями оценивания, что и при провед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ерки итогового сочинения (изложения). По окончании повторной проверки передают копии бланков итогового сочинения (изложения) участников руководителю региональной комиссии.</w:t>
      </w:r>
    </w:p>
    <w:p>
      <w:pPr>
        <w:pStyle w:val="Normal"/>
        <w:ind w:right="284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повторной проверки направляются в ОО для утверждения.</w:t>
      </w:r>
    </w:p>
    <w:p>
      <w:pPr>
        <w:pStyle w:val="Normal"/>
        <w:ind w:right="284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енные результаты повторной проверки направляются ОО в РЦОИ для внесения изменений в РИС.  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зультаты повторной проверки итогового сочинения (изложения) считаются окончательным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  <w:bookmarkStart w:id="57" w:name="anchor1008"/>
      <w:bookmarkStart w:id="58" w:name="anchor1008"/>
      <w:bookmarkEnd w:id="58"/>
    </w:p>
    <w:p>
      <w:pPr>
        <w:pStyle w:val="Normal"/>
        <w:tabs>
          <w:tab w:val="clear" w:pos="709"/>
          <w:tab w:val="left" w:pos="1134" w:leader="none"/>
        </w:tabs>
        <w:ind w:firstLine="851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</w:t>
        <w:tab/>
        <w:tab/>
        <w:t>Обработка бланков итогового сочинения (изложения)</w:t>
      </w:r>
    </w:p>
    <w:p>
      <w:pPr>
        <w:pStyle w:val="Normal"/>
        <w:ind w:right="284" w:firstLine="851"/>
        <w:jc w:val="both"/>
        <w:rPr/>
      </w:pPr>
      <w:bookmarkStart w:id="59" w:name="anchor1081"/>
      <w:bookmarkEnd w:id="59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бработка бланков итогового сочинения, (изложения) участников осуществляется РЦОИ с использованием специальных аппаратно-программных средств в условиях, исключающих доступ к ним посторонних лиц. </w:t>
      </w:r>
      <w:bookmarkStart w:id="60" w:name="anchor1082"/>
      <w:bookmarkEnd w:id="60"/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работка проверенных бланков итогового сочинения (изложения) включает в себя: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канирование проверенных бланков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аспознавание информации, внесенной в проверенные бланки итогового сочинения (изложения);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верку распознанной информации с оригинальной информацией, внесенной в проверенные бланки итогового сочинения (изложения).</w:t>
      </w:r>
    </w:p>
    <w:p>
      <w:pPr>
        <w:pStyle w:val="Normal"/>
        <w:ind w:right="284" w:firstLine="851"/>
        <w:jc w:val="both"/>
        <w:rPr/>
      </w:pPr>
      <w:bookmarkStart w:id="61" w:name="anchor1083"/>
      <w:bookmarkEnd w:id="61"/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бработка бланков итогового сочинения (изложения) участников должна завершиться в сроки, установленные пунктом 29 Порядка проведения ГИА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62" w:name="anchor1084"/>
      <w:bookmarkEnd w:id="62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работка бланков итоговых сочинений (изложений) осуществляется в соответствии с требованиями федеральных документов.</w:t>
      </w:r>
    </w:p>
    <w:p>
      <w:pPr>
        <w:pStyle w:val="Normal"/>
        <w:ind w:right="284" w:firstLine="851"/>
        <w:jc w:val="both"/>
        <w:rPr/>
      </w:pPr>
      <w:bookmarkStart w:id="63" w:name="anchor1085"/>
      <w:bookmarkEnd w:id="63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ЦОИ вносит в региональную информационную систему сведения о результатах итогового сочинения (изложения).</w:t>
      </w:r>
    </w:p>
    <w:p>
      <w:pPr>
        <w:pStyle w:val="Normal"/>
        <w:ind w:right="284" w:firstLine="851"/>
        <w:jc w:val="both"/>
        <w:rPr/>
      </w:pPr>
      <w:bookmarkStart w:id="64" w:name="anchor1086"/>
      <w:bookmarkEnd w:id="64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ЦОИ размещает на региональном сервере образы оригиналов бланков итогового сочинения (изложения).</w:t>
      </w:r>
    </w:p>
    <w:p>
      <w:pPr>
        <w:pStyle w:val="Normal"/>
        <w:ind w:firstLine="72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  <w:bookmarkStart w:id="65" w:name="anchor1010"/>
      <w:bookmarkStart w:id="66" w:name="anchor1009"/>
      <w:bookmarkStart w:id="67" w:name="anchor1010"/>
      <w:bookmarkStart w:id="68" w:name="anchor1009"/>
      <w:bookmarkEnd w:id="67"/>
      <w:bookmarkEnd w:id="68"/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6. </w:t>
        <w:tab/>
        <w:t>Результаты итогового сочинения (изложения)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знакомление участников итогового сочинения (изложения) с полученными результатами проводится не позднее 2 рабочих дней после размещения РЦОИ сведений о результатах итогового сочинения (изложения).</w:t>
      </w:r>
    </w:p>
    <w:p>
      <w:pPr>
        <w:pStyle w:val="Normal"/>
        <w:ind w:right="284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знакомление обучающихся и экстернов с полученными результатами осуществляется в ОО - местах написания итогового сочинения (изложения), участников ЕГЭ в РЦОИ или в МОУО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bookmarkStart w:id="69" w:name="anchor1012"/>
      <w:bookmarkStart w:id="70" w:name="anchor1011"/>
      <w:bookmarkEnd w:id="69"/>
      <w:bookmarkEnd w:id="7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7. </w:t>
        <w:tab/>
        <w:t>Места, порядок и сроки хранения, уничтожения оригиналов бланков итогового сочинения (изложения)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71" w:name="anchor1121"/>
      <w:bookmarkEnd w:id="71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Хранение оригиналов бланков итогового сочинения (изложения) участников осуществляется в РЦОИ в условиях, исключающих доступ к ним посторонних лиц, и позволяющих обеспечить их сохранность.</w:t>
      </w:r>
    </w:p>
    <w:p>
      <w:pPr>
        <w:pStyle w:val="Normal"/>
        <w:ind w:right="284"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72" w:name="anchor1122"/>
      <w:bookmarkEnd w:id="72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ветственным за хранение и уничтожение оригиналов проверенных бланков итоговых сочинений (изложений) является руководитель РЦОИ.</w:t>
      </w:r>
    </w:p>
    <w:p>
      <w:pPr>
        <w:pStyle w:val="Normal"/>
        <w:ind w:right="284" w:firstLine="851"/>
        <w:jc w:val="both"/>
        <w:rPr/>
      </w:pPr>
      <w:bookmarkStart w:id="73" w:name="anchor1123"/>
      <w:bookmarkEnd w:id="73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игиналы бланков итогового сочинения хранятся в РЦОИ до 1 марта учебного года, следующего за годом написания итогового сочинения (изложения), по истечении указанного срока руководителем РЦОИ организуется уничтожение бланков итогового сочинения (изложения).</w:t>
      </w:r>
      <w:r>
        <w:br w:type="page"/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highlight w:val="gree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highlight w:val="green"/>
          <w:lang w:eastAsia="en-US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rFonts w:ascii="Calibri" w:hAnsi="Calibri" w:eastAsia="Calibri" w:cs="Calibri"/>
      <w:lang w:val="ru-RU" w:bidi="ar-SA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5">
    <w:name w:val="Абзац списка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27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lycee@obraz.tambov.gov.ru" TargetMode="External"/><Relationship Id="rId4" Type="http://schemas.openxmlformats.org/officeDocument/2006/relationships/hyperlink" Target="mailto:tmkk@obraz.tambov.gov.ru" TargetMode="External"/><Relationship Id="rId5" Type="http://schemas.openxmlformats.org/officeDocument/2006/relationships/hyperlink" Target="mailto:internat2020@obraz.tambov.gov.ru" TargetMode="External"/><Relationship Id="rId6" Type="http://schemas.openxmlformats.org/officeDocument/2006/relationships/hyperlink" Target="mailto:pli@mail.tstu.ru" TargetMode="External"/><Relationship Id="rId7" Type="http://schemas.openxmlformats.org/officeDocument/2006/relationships/hyperlink" Target="mailto:post@tsutmb.ru" TargetMode="External"/><Relationship Id="rId8" Type="http://schemas.openxmlformats.org/officeDocument/2006/relationships/hyperlink" Target="mailto:pravoslavnaya_gimnaziya@mail.ru" TargetMode="External"/><Relationship Id="rId9" Type="http://schemas.openxmlformats.org/officeDocument/2006/relationships/hyperlink" Target="../../../&#1058;&#1086;&#1085;&#1080;&#1085;&#1072;/Downloads/obraz.tmbreg.ru)" TargetMode="External"/><Relationship Id="rId10" Type="http://schemas.openxmlformats.org/officeDocument/2006/relationships/hyperlink" Target="http://www.topic.ege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9:00Z</dcterms:created>
  <dc:creator>nadejda-k</dc:creator>
  <dc:description/>
  <cp:keywords/>
  <dc:language>en-US</dc:language>
  <cp:lastModifiedBy>Tashaeva</cp:lastModifiedBy>
  <cp:lastPrinted>2024-10-23T09:11:00Z</cp:lastPrinted>
  <dcterms:modified xsi:type="dcterms:W3CDTF">2024-10-23T11:44:00Z</dcterms:modified>
  <cp:revision>24</cp:revision>
  <dc:subject/>
  <dc:title>Приложение № 1 к приказу управления</dc:title>
</cp:coreProperties>
</file>